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рок второй сессии Совета муниципального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Северский рай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от 19 октября 2023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-00 часов</w:t>
        <w:tab/>
        <w:tab/>
        <w:tab/>
        <w:tab/>
        <w:tab/>
        <w:tab/>
        <w:t xml:space="preserve">       </w:t>
        <w:tab/>
        <w:tab/>
        <w:t xml:space="preserve">                   ст. Северская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1. О внесении изменений в решение Совета муниципального образования Северский район от 22 декабря 2022 года № 296 «О местном бюджете на 2023 год и на плановый период 2024 и 2025 годов».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0" w:name="_Hlk132873219"/>
      <w:bookmarkEnd w:id="0"/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bookmarkStart w:id="1" w:name="_Hlk132873219"/>
      <w:bookmarkEnd w:id="1"/>
      <w:r>
        <w:rPr>
          <w:color w:val="000000"/>
          <w:sz w:val="28"/>
        </w:rPr>
        <w:t xml:space="preserve"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2. О внесении изменений в решение Совета муниципального образования Северский район от 6 ноября 2008 года № 778 «Об оплате труда работников муниципальных учреждений Северского района»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окладчик: Леуцкая Ксения Васильевна – заместитель главы (начальник финансового управления)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одокладчик: Зубков Алексей Леонидович – председатель постоянной комиссии Совета муниципального образования Северский район по вопросам экономики и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3. О структуре администрации муниципального образования Северский район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Малов Дмитрий Андрее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Содокладчик: Ремпель Руслан Яковлевич - заместитель председателя Совета муниципального образования Северский район, председатель постоянной комиссии по вопросам местного самоуправления. 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4. О внесении изменения в решение Совета муниципального образования Северский район от 24 августа 2023 года № 375 «О списании основных средств, расположенных по адресу: станица Северская, улица Комсомольская, 43, находящихся в оперативном управлении МБОУ СОШ               № 59 станицы Северской муниципального образования Северский район имени Героя Советского Союза Войтенко С.Е.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Докладчик: Радьков Сергей Николаевич – исполняющий обязанности начальника управления имущественных отношений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 внесении изменений в решение Совета Григорьевского сельского поселения Северского  района от 22 августа 2013 года № 159 «Об утверждении Правил землепользования    и застройки Григорьевского сельского поселения Север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ладчик: Малов Дмитрий Андрее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6. </w:t>
      </w:r>
      <w:r>
        <w:rPr>
          <w:color w:val="000000"/>
          <w:sz w:val="28"/>
          <w:szCs w:val="28"/>
        </w:rPr>
        <w:t>О внесении изменений в решение Совета Калужского сельского поселения Северского района от 12 декабря 2014 года № 13 «Об утверждении Правил землепользования и застройки Калужского сельского поселения Северского района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окладчик: Малов Дмитрий Андреевич – заместитель главы администрации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Содокладчик: Алиев Мехман Ибадулла оглы – председатель постоянной комиссии Совета муниципального образования Северский район </w:t>
      </w:r>
      <w:r>
        <w:rPr>
          <w:color w:val="000000"/>
          <w:sz w:val="28"/>
          <w:szCs w:val="28"/>
        </w:rPr>
        <w:t>по земельным, имущественным и правовым вопроса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>7. О штатном расписании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8. О награждении Почетной грамотой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9. О награждении Благодарственным письмом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Докладчик: Захарченко Владимир Иванович – председатель Совета муниципального образования Северский район.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муниципального </w:t>
      </w:r>
    </w:p>
    <w:p>
      <w:pPr>
        <w:pStyle w:val="Default"/>
        <w:jc w:val="both"/>
        <w:rPr/>
      </w:pPr>
      <w:r>
        <w:rPr>
          <w:sz w:val="28"/>
          <w:szCs w:val="28"/>
        </w:rPr>
        <w:t>образования Северский район</w:t>
        <w:tab/>
        <w:tab/>
        <w:tab/>
        <w:tab/>
        <w:tab/>
        <w:t xml:space="preserve">    В.И. Захарчен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kern w:val="2"/>
      <w:sz w:val="28"/>
      <w:szCs w:val="24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Arial" w:hAnsi="Arial" w:eastAsia="Times New Roman" w:cs="Arial"/>
      <w:kern w:val="2"/>
      <w:sz w:val="28"/>
      <w:szCs w:val="24"/>
      <w:lang w:eastAsia="zh-CN" w:bidi="hi-IN"/>
    </w:rPr>
  </w:style>
  <w:style w:type="character" w:styleId="Style17">
    <w:name w:val="Цветовое выделение для Текст"/>
    <w:qFormat/>
    <w:rPr/>
  </w:style>
  <w:style w:type="character" w:styleId="Style18">
    <w:name w:val="Гипертекстовая ссылка"/>
    <w:qFormat/>
    <w:rPr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41:00Z</dcterms:created>
  <dc:creator>Пиляева Оксана Вячеславовна</dc:creator>
  <dc:description/>
  <cp:keywords/>
  <dc:language>en-US</dc:language>
  <cp:lastModifiedBy>User</cp:lastModifiedBy>
  <cp:lastPrinted>2023-09-07T11:53:00Z</cp:lastPrinted>
  <dcterms:modified xsi:type="dcterms:W3CDTF">2023-10-13T09:24:00Z</dcterms:modified>
  <cp:revision>7</cp:revision>
  <dc:subject/>
  <dc:title/>
</cp:coreProperties>
</file>